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ONTENT </w:t>
        <w:tab/>
        <w:tab/>
        <w:tab/>
        <w:tab/>
        <w:tab/>
        <w:tab/>
        <w:t>After School clu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wholemeal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muffi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muffi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bagel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buttery sp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spreadable butt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rylea triangl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baked bea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bards baked bea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spaghetti hoo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well ric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ric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well custar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trose ric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sburys may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delight (strawberry)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delight dessert ki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’s party r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custard cream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i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tun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co chickpea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passat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a Tomato sou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/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 Loga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FSA</dc:creator>
  <dc:description/>
  <cp:keywords/>
  <dc:language>en-US</dc:language>
  <cp:lastModifiedBy>Jo Logan</cp:lastModifiedBy>
  <cp:lastPrinted>2022-02-10T13:02:00Z</cp:lastPrinted>
  <dcterms:modified xsi:type="dcterms:W3CDTF">2022-02-10T13:02:00Z</dcterms:modified>
  <cp:revision>4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71D90EFD2F674487E9C2D8A83EB115</vt:lpwstr>
  </property>
</Properties>
</file>